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>A.S.. 2024/2025  Modulistica GENITORI Mod. 07</w:t>
      </w:r>
    </w:p>
    <w:p>
      <w:pPr>
        <w:pStyle w:val="Normal"/>
        <w:autoSpaceDE w:val="false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cita /Entrata giornaliera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04190" cy="57086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076825" cy="90487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L DIRIGENTE SCOLASTICO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STITUTO COMPRENSIVO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I LIONI (AV)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i/>
          <w:iCs/>
          <w:sz w:val="16"/>
          <w:szCs w:val="16"/>
          <w:lang w:val="it-IT"/>
        </w:rPr>
        <w:t>(padre)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 sottoscritto 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  <w:lang w:val="it-IT"/>
        </w:rPr>
        <w:t>residente in _______________________________________________________alla via ___________________________________________________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6"/>
          <w:szCs w:val="16"/>
          <w:lang w:val="it-IT"/>
        </w:rPr>
      </w:pPr>
      <w:r>
        <w:rPr>
          <w:rFonts w:cs="Cambria" w:ascii="Cambria" w:hAnsi="Cambria"/>
          <w:i/>
          <w:iCs/>
          <w:sz w:val="16"/>
          <w:szCs w:val="16"/>
          <w:lang w:val="it-IT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i/>
          <w:iCs/>
          <w:sz w:val="16"/>
          <w:szCs w:val="16"/>
          <w:lang w:val="it-IT"/>
        </w:rPr>
        <w:t>(madre)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a sottoscritta 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  <w:lang w:val="it-IT"/>
        </w:rPr>
        <w:t>residente in _______________________________________________________alla via _________________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0"/>
          <w:szCs w:val="20"/>
          <w:lang w:val="it-IT"/>
        </w:rPr>
        <w:t>in qualità di  genitori esercenti  la potestà parentale sull’alunno/a_____________________________________________________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nato/a________________________________________il_________________frequentante la classe______sez.__________a.s. 2024/2025</w:t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60020</wp:posOffset>
                </wp:positionV>
                <wp:extent cx="161925" cy="200025"/>
                <wp:effectExtent l="5715" t="5715" r="5080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53.55pt;margin-top:12.6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137160</wp:posOffset>
                </wp:positionV>
                <wp:extent cx="161925" cy="20002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25.55pt;margin-top:10.8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146685</wp:posOffset>
                </wp:positionV>
                <wp:extent cx="161925" cy="20002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99.8pt;margin-top:11.5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  <w:lang w:val="it-IT"/>
        </w:rPr>
        <w:t>Scuola          INFANZIA              PRIMARIA         SECONDARIA DI I° GRAD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CHIEDONO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di essere autorizzati </w:t>
      </w:r>
      <w:r>
        <w:rPr>
          <w:rFonts w:cs="Cambria" w:ascii="Cambria" w:hAnsi="Cambria"/>
          <w:b/>
          <w:sz w:val="20"/>
          <w:szCs w:val="20"/>
          <w:lang w:val="it-IT"/>
        </w:rPr>
        <w:t>all’entrata/uscita anticipata/posticipata</w:t>
      </w:r>
      <w:r>
        <w:rPr>
          <w:rFonts w:cs="Cambria" w:ascii="Cambria" w:hAnsi="Cambria"/>
          <w:sz w:val="20"/>
          <w:szCs w:val="20"/>
          <w:lang w:val="it-IT"/>
        </w:rPr>
        <w:t>, dalla scuola alle ore _______per il giorno____________________________  per motivi 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llegano alla presente documento di riconoscimento di entrambi i genitori.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1"/>
        </w:numPr>
        <w:pBdr/>
        <w:jc w:val="both"/>
        <w:outlineLvl w:val="2"/>
        <w:rPr/>
      </w:pPr>
      <w:r>
        <w:rPr>
          <w:rFonts w:cs="Cambria" w:ascii="Cambria" w:hAnsi="Cambria"/>
          <w:sz w:val="20"/>
          <w:szCs w:val="20"/>
          <w:lang w:val="it-IT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 (Barrare in caso di firma di un solo un genitore)</w:t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ioni, lì____________________                                                                                                                                       Firma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it-IT"/>
        </w:rPr>
        <w:t>___________________________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___________________________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Visto: si autorizza/non si autorizza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 DIRIGENTE SCOLASTICO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rof. Gerardo Cipriano</w:t>
      </w:r>
    </w:p>
    <w:p>
      <w:pPr>
        <w:pStyle w:val="Normal"/>
        <w:ind w:right="609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</w:t>
      </w:r>
    </w:p>
    <w:p>
      <w:pPr>
        <w:pStyle w:val="CorpoA"/>
        <w:widowControl w:val="false"/>
        <w:ind w:left="108" w:hanging="108"/>
        <w:jc w:val="center"/>
        <w:rPr>
          <w:rStyle w:val="Nessuno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2:00Z</dcterms:created>
  <dc:creator>segreteria 01</dc:creator>
  <dc:description/>
  <cp:keywords/>
  <dc:language>en-US</dc:language>
  <cp:lastModifiedBy>Gerarda Rosetta Vaiano</cp:lastModifiedBy>
  <cp:lastPrinted>2022-09-09T09:18:00Z</cp:lastPrinted>
  <dcterms:modified xsi:type="dcterms:W3CDTF">2024-09-05T07:51:00Z</dcterms:modified>
  <cp:revision>5</cp:revision>
  <dc:subject/>
  <dc:title/>
</cp:coreProperties>
</file>