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ArialMT;Arial" w:hAnsi="ArialMT;Arial" w:eastAsia="Calibri" w:cs="ArialMT;Arial"/>
          <w:b/>
          <w:b/>
          <w:kern w:val="2"/>
          <w:sz w:val="16"/>
          <w:szCs w:val="16"/>
        </w:rPr>
      </w:pPr>
      <w:r>
        <w:rPr>
          <w:rFonts w:eastAsia="Calibri" w:cs="ArialMT;Arial" w:ascii="ArialMT;Arial" w:hAnsi="ArialMT;Arial"/>
          <w:b/>
          <w:kern w:val="2"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egato 1 - Modello Relazione Finale Scuola dell’Infanzia  a.s.2023/202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er"/>
        <w:tabs>
          <w:tab w:val="left" w:pos="708" w:leader="none"/>
        </w:tabs>
        <w:rPr>
          <w:sz w:val="14"/>
          <w:szCs w:val="1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433820" cy="708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Relazione finale  Scuola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ncordata dal consiglio della sezione ____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. S. 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5.8pt;mso-wrap-distance-left:7.05pt;mso-wrap-distance-right:7.05pt;mso-wrap-distance-top:0pt;mso-wrap-distance-bottom:0pt;margin-top:9.15pt;mso-position-vertical-relative:text;margin-left:-1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155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10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lazione finale  Scuola dell’infanz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ncordata dal consiglio della sezione ____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. S. 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left" w:pos="70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MPOSIZIONE DELLA SEZIONE ALLA FINE DELL’ANNO SCOLASTICO 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409"/>
        <w:gridCol w:w="4141"/>
      </w:tblGrid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</w:t>
            </w:r>
          </w:p>
        </w:tc>
      </w:tr>
      <w:tr>
        <w:trPr>
          <w:trHeight w:val="31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i o trasferiti nel corso dell’ann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</w:t>
            </w:r>
          </w:p>
        </w:tc>
      </w:tr>
    </w:tbl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SITUAZIONE DELLA SEZIONE RISPETTO ALLA SITUAZIONE DI PARTENZA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90"/>
      </w:tblGrid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TIPOLOG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IVELLO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la                        [  ]         motivata                              [  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vace                            [  ]         poco motivata                     [  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dio-alt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a                  [  ]         problematica                       [  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Wingdings" w:ascii="Wingdings" w:hAnsi="Wingdings"/>
                <w:bCs/>
                <w:spacing w:val="-3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collaborativa         [  ]         altr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-bass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CRIZIONE SINTETICA DELLA SITUAZIONE DELLA SEZIONE RISPETTO ALLA SITUAZIONE DI PARTENZ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CONOSCENZE E ABILITA’, ATTENZIONE, PARTECIPAZIONE, METODO DI LAVORO, IMPEGN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18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REVE PROFILO IN USCITA DELLA SEZIONE IN RELAZIONE ALL’AMBITO RELAZIONALE E COMPORTAMENTALE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tanto, nel complesso, il rapporto con gli alunni può essere descritto com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armonioso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;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 collaborativo;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accettabile;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formale,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difficile;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conflittuale    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d il generale comportamento valutato com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scorretto;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vivace e non responsabile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;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eastAsia="Wingdings" w:cs="Wingdings" w:ascii="Wingdings" w:hAnsi="Wingdings"/>
          <w:bCs/>
          <w:color w:val="000000"/>
          <w:spacing w:val="-3"/>
          <w:sz w:val="18"/>
          <w:szCs w:val="18"/>
        </w:rPr>
        <w:t>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vivace ma responsabile;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disciplinato,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corretto;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corretto e respons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 xml:space="preserve">I RAPPORTI CON LE FAMIGLIE, NEL COMPLESSO, SONO STATI: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438"/>
      </w:tblGrid>
      <w:tr>
        <w:trPr>
          <w:trHeight w:val="1072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     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>frequenti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saltuari; 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inesistent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>svolti soltanto durante i colloqui programmati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23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4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23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23"/>
              </w:rPr>
              <w:t xml:space="preserve">in casi particolar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23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3"/>
              </w:rPr>
              <w:t>E DI TIPO: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armonioso;  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collabora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accettabile;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form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difficile;     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conflittuale.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ULTERIORI ATTIVITA’ DIDATTICO-EDUCATIVE CURRICULARI E TRASVERSALI POSTE IN ESSERE DAL CONSIGLIO DI SEZIONE DURANTE L’ANN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360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18"/>
          <w:szCs w:val="18"/>
        </w:rPr>
        <w:t>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cupero e pote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0" w:after="40"/>
        <w:jc w:val="both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>Educazione alla convivenza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0" w:after="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ducazion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color w:val="000000"/>
          <w:spacing w:val="-3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zione alla 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Wingdings" w:ascii="Wingdings" w:hAnsi="Wingdings"/>
          <w:bCs/>
          <w:spacing w:val="-3"/>
          <w:sz w:val="18"/>
          <w:szCs w:val="18"/>
        </w:rPr>
        <w:t></w:t>
      </w:r>
      <w:r>
        <w:rPr>
          <w:rFonts w:cs="Arial" w:ascii="Arial" w:hAnsi="Arial"/>
          <w:color w:val="000000"/>
          <w:sz w:val="18"/>
          <w:szCs w:val="18"/>
        </w:rPr>
        <w:t>Educazione all’affe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Wingdings" w:ascii="Wingdings" w:hAnsi="Wingdings"/>
          <w:bCs/>
          <w:spacing w:val="-3"/>
          <w:sz w:val="18"/>
          <w:szCs w:val="18"/>
        </w:rPr>
        <w:t></w:t>
      </w:r>
      <w:r>
        <w:rPr>
          <w:rFonts w:cs="Arial" w:ascii="Arial" w:hAnsi="Arial"/>
          <w:color w:val="000000"/>
          <w:sz w:val="18"/>
          <w:szCs w:val="18"/>
        </w:rPr>
        <w:t>Attività alternative all’IRC</w:t>
      </w:r>
    </w:p>
    <w:p>
      <w:pPr>
        <w:sectPr>
          <w:type w:val="continuous"/>
          <w:pgSz w:w="11906" w:h="16838"/>
          <w:pgMar w:left="1134" w:right="1134" w:gutter="0" w:header="0" w:top="360" w:footer="709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Wingdings" w:hAnsi="Wingdings" w:cs="Wingdings"/>
          <w:bCs/>
          <w:color w:val="000000"/>
          <w:spacing w:val="-3"/>
          <w:sz w:val="18"/>
          <w:szCs w:val="23"/>
        </w:rPr>
      </w:pPr>
      <w:r>
        <w:rPr>
          <w:rFonts w:cs="Wingdings" w:ascii="Wingdings" w:hAnsi="Wingdings"/>
          <w:b/>
          <w:bCs/>
          <w:color w:val="000000"/>
          <w:spacing w:val="-3"/>
          <w:sz w:val="18"/>
          <w:szCs w:val="23"/>
        </w:rPr>
        <w:t>ATTIVITA’ DIDATTICHE INTEGRATIVE A CUI HANNO PARTECIPATO GRUPPI O SINGOLI ALUNNI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3780"/>
        <w:gridCol w:w="3270"/>
      </w:tblGrid>
      <w:tr>
        <w:trPr>
          <w:trHeight w:val="761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720" w:leader="none"/>
                <w:tab w:val="left" w:pos="1843" w:leader="none"/>
                <w:tab w:val="left" w:pos="3261" w:leader="none"/>
                <w:tab w:val="left" w:pos="467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sz w:val="16"/>
                <w:szCs w:val="18"/>
              </w:rPr>
              <w:t>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ecipazione a spettacoli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720" w:leader="none"/>
                <w:tab w:val="left" w:pos="1843" w:leader="none"/>
                <w:tab w:val="left" w:pos="3261" w:leader="none"/>
                <w:tab w:val="left" w:pos="467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mellaggi/Eventi tematic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43" w:leader="none"/>
                <w:tab w:val="left" w:pos="1843" w:leader="none"/>
                <w:tab w:val="left" w:pos="3261" w:leader="none"/>
                <w:tab w:val="left" w:pos="4678" w:leader="none"/>
              </w:tabs>
              <w:ind w:left="29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sportiva (pallavolo, palla a mano, nuoto, atletica, ecc.).</w:t>
            </w:r>
          </w:p>
        </w:tc>
      </w:tr>
      <w:tr>
        <w:trPr>
          <w:trHeight w:val="61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ziativ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  <w:tab w:val="left" w:pos="1843" w:leader="none"/>
                <w:tab w:val="left" w:pos="3261" w:leader="none"/>
                <w:tab w:val="left" w:pos="467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per alunni diversamente abili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7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43" w:leader="none"/>
                <w:tab w:val="left" w:pos="3261" w:leader="none"/>
                <w:tab w:val="left" w:pos="4678" w:leader="none"/>
              </w:tabs>
              <w:rPr/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18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11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70"/>
      </w:tblGrid>
      <w:tr>
        <w:trPr>
          <w:trHeight w:val="38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ZIONE DEI PROGETTI EXTRACURRICULARI A CUI HANNO PARTECIPATO GRUPPI O SINGOLI ALUNNI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tbl>
      <w:tblPr>
        <w:tblW w:w="1011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58"/>
      </w:tblGrid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E GUIDATE (mezza giornata) EFFETTUA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E GUIDATE (intera giornata) EFFETTUATE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/>
        <w:ind w:left="-426" w:hanging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TRATEGIE ED INTERVENTI POSTI IN ESSERE PER IL POTENZIAMENTO, IL RAFFORZAMENTO IL RECUPERO ED IL SOSTEGNO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36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d analisi più approfondita di testi specific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icerche e altre attività laboratori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zzazione di interessi extrascolastici positiv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Arial" w:ascii="Arial" w:hAnsi="Arial"/>
                <w:sz w:val="18"/>
                <w:szCs w:val="18"/>
              </w:rPr>
              <w:t xml:space="preserve"> abbastanza efficaci      □   parzialmente efficaci    □  non efficaci </w:t>
            </w:r>
          </w:p>
        </w:tc>
      </w:tr>
      <w:tr>
        <w:trPr>
          <w:trHeight w:val="114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ei concetti chiave e successiva schematizz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ercitazioni guidate finalizzate ad un controllo autonomo del lavoro svolt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ntrollo sistematico del lavoro svol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zione di contenuti disciplinar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tazioni per l’uso corretto delle regole e dei concett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Arial" w:ascii="Arial" w:hAnsi="Arial"/>
                <w:sz w:val="18"/>
                <w:szCs w:val="18"/>
              </w:rPr>
              <w:t xml:space="preserve">  abbastanza efficaci    □  parzialmente efficaci    □  non efficaci</w:t>
            </w:r>
          </w:p>
        </w:tc>
      </w:tr>
      <w:tr>
        <w:trPr>
          <w:trHeight w:val="1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fferenziati per singoli alunni e/o grupp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zi di lettura e tecnica di comprensio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zione guidata di semplici contenuti disciplinar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in tutte le attività programm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</w:t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Arial" w:ascii="Arial" w:hAnsi="Arial"/>
                <w:sz w:val="18"/>
                <w:szCs w:val="18"/>
              </w:rPr>
              <w:t xml:space="preserve"> abbastanza efficaci    □  parzialmente efficaci    □  non efficaci</w:t>
            </w:r>
          </w:p>
        </w:tc>
      </w:tr>
      <w:tr>
        <w:trPr>
          <w:trHeight w:val="10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incarichi da svolgere insieme ai compagni in vista di una progressiva autonom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ercizi di schematizzazione e di riorganizzazione logica dei contenu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cquisizione di atteggiamenti comportamentali autonom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   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astanza efficaci    □  parzialmente efficaci    □  non efficaci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TestoNormale"/>
        <w:spacing w:lineRule="auto" w:line="24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TestoNormale"/>
        <w:spacing w:lineRule="auto" w:line="240"/>
        <w:rPr/>
      </w:pPr>
      <w:r>
        <w:rPr>
          <w:sz w:val="20"/>
          <w:szCs w:val="20"/>
        </w:rPr>
        <w:t>Per consentire a tutti i bambini di conseguire i traguardi per lo sviluppo delle competenze relativi ai cinque campi d’esperienza, il lavoro è stato organizzato creando un clima sociale positivo, dando ascolto ed attenzione ai bisogni di ognuno e tenendo conto delle dinamiche relazionali del gruppo sezione. Il cammino di apprendimento ha avuto come punto di partenza e riferimento costante l’esperienza vissuta dei bambini. Particolare attenzione è stata data al gioco, al movimento, alla esplorazione, all’espressività e alla socialità.</w:t>
      </w:r>
    </w:p>
    <w:p>
      <w:pPr>
        <w:pStyle w:val="TestoNormale"/>
        <w:spacing w:lineRule="auto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I metodi, i mezzi e gli strumenti utilizzati sono stati: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4116"/>
      </w:tblGrid>
      <w:tr>
        <w:trPr>
          <w:trHeight w:val="1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28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Metodo induttiv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Metodo deduttiv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Metodo scientific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Didattica laboratorial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zione interattiva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Ricerca individuale e/o di grupp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oro per gruppi di livell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LTRE METODOLOGIE (Brainstorming; Problem solving; Cooperative learning; Ricerca-azione; Discussione con intervento a riflesso; Role play):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   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Libr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Schede predisposte dall’insegnant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magin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Cartellon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Sussidi multimedial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Uscite sul territorio e/o visite guidat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Giochi didattic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USSIDI UTILIZZATI: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   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La verifica, oltre a controllare l’apprendimento degli alunni e la validità della progettazione, nella scelta degli strumenti, ha tenuto conto di una distribuzione delle prove secondo una scansione lineare dell’anno graduandole in coerenza al piano programmatico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LE MODALITA’ DI VERIFICA SONO ST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Elaborati graf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zioni spontanee e guidate su argomenti programmati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PI DI PROVE UTILIZZATE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I E STRUMENTI DI VALUTAZIONE</w:t>
      </w:r>
    </w:p>
    <w:p>
      <w:pPr>
        <w:pStyle w:val="Normale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Il processo di valutazione è necessario per accertare la qualità delle competenze, delle abilità e delle conoscenze dei bambini; è in grado di raccogliere dati ed evidenze allo scopo di riprogettare migliori percorsi formativi, quindi è principalmente un servizio alla persona, perché è funzionale all’apprendimento. Valutare l’alunno significa ricavare elementi di riflessione sul contesto e l’azione educativa, in una prospettiva di continua regolazione dell’attività didattica tenendo presenti i modi di essere, i ritmi di sviluppo e gli stili di apprendimento dei bambini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18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la correzione di eventuali errori di  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Impostazione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valutazione come incentivo al conseguimento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dell'obiettivo del massimo sviluppo possibile della personalità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valutazione formativa);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di partenza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valutazione sommativa);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lutazione/misurazione dell'eventuale distanza degli apprendimenti dell'alunno dallo standard di riferimento;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ltro (specificare) ________________________________________________________________________</w:t>
            </w:r>
          </w:p>
        </w:tc>
      </w:tr>
    </w:tbl>
    <w:p>
      <w:pPr>
        <w:pStyle w:val="Heade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IL CONSIGLIO DI SEZIONE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Composizione                 Nome                                                               Cognome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Per il team docente</w:t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Il Coordinatore di Classe </w:t>
      </w:r>
    </w:p>
    <w:p>
      <w:pPr>
        <w:pStyle w:val="Header"/>
        <w:ind w:left="54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Lioni, </w:t>
      </w:r>
    </w:p>
    <w:p>
      <w:pPr>
        <w:sectPr>
          <w:type w:val="continuous"/>
          <w:pgSz w:w="11906" w:h="16838"/>
          <w:pgMar w:left="1134" w:right="1134" w:gutter="0" w:header="0" w:top="360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continuous"/>
      <w:pgSz w:w="11906" w:h="16838"/>
      <w:pgMar w:left="1134" w:right="1134" w:gutter="0" w:header="0" w:top="360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llegato 1 - Modello Relazione Finale Scuola dell’Infanzia  a.s.2023/2024</w:t>
    </w:r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ind w:left="720" w:hanging="436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strike w:val="false"/>
      <w:dstrike w:val="false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FF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ind w:left="360" w:right="644" w:hanging="0"/>
      <w:jc w:val="center"/>
    </w:pPr>
    <w:rPr>
      <w:rFonts w:ascii="Arial" w:hAnsi="Arial" w:cs="Arial"/>
      <w:i/>
      <w:sz w:val="18"/>
      <w:u w:val="single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52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1:00Z</dcterms:created>
  <dc:creator>santi scarpuzza</dc:creator>
  <dc:description/>
  <cp:keywords/>
  <dc:language>en-US</dc:language>
  <cp:lastModifiedBy>Utente</cp:lastModifiedBy>
  <cp:lastPrinted>2021-06-27T17:01:00Z</cp:lastPrinted>
  <dcterms:modified xsi:type="dcterms:W3CDTF">2024-05-09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4A7FD769E4A8B809A75E602F3CDF0</vt:lpwstr>
  </property>
  <property fmtid="{D5CDD505-2E9C-101B-9397-08002B2CF9AE}" pid="3" name="KSOProductBuildVer">
    <vt:lpwstr>1033-11.2.0.11130</vt:lpwstr>
  </property>
</Properties>
</file>