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0"/>
      </w:tblGrid>
      <w:tr>
        <w:trPr>
          <w:trHeight w:val="878" w:hRule="atLeast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elazione finale Scuola Primar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 (breve descrizione)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AVANZAT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360"/>
              <w:ind w:left="462" w:right="9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INTERMEDI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42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318" w:right="98" w:hanging="318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BAS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42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420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IN VIA DI PRIMA ACQUISIZION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Obiettivi di apprendimento disciplinari conseguiti dall’intero gruppo classe (per ogni disciplina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li obiettivi di apprendimento relativi a ciascuna disciplina sono stati raggiunti interamente / parzialmente nei modi e nei tempi previsti e risultano assimilati, sia pure in maniera diversa, da tutti gli alunni   / quasi tutti gli alunni.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TERIORI ATTIVITÀ</w:t>
      </w:r>
      <w:r>
        <w:rPr/>
        <w:t xml:space="preserve"> DIDATTICO – EDUCATIVE CURRICULARI E TRASVERSALI POSTE IN ESSERE D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ATTIVITÀ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b/>
          <w:color w:val="292526"/>
          <w:sz w:val="20"/>
          <w:szCs w:val="20"/>
        </w:rPr>
        <w:t>PERCORSO DI EDUCAZIONE CIVICA (SINTESI DELLE UDA SVOLTE)</w:t>
      </w:r>
      <w:r>
        <w:rPr>
          <w:rFonts w:cs="Arial" w:ascii="Arial" w:hAnsi="Arial"/>
          <w:color w:val="292526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jc w:val="both"/>
        <w:rPr/>
      </w:pPr>
      <w:r>
        <w:rPr/>
        <w:t>Osservazioni alunni BES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 e tempi della valutazione formativa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valutazione precede, accompagna e segue i percorsi curricolari. Assume una preminente funzione formativa, di accompagnamento dei processi di apprendimento e di stimolo al miglioramento continuo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, inoltre documenta lo sviluppo dell'identità personale e promuove l'autovalutazione di ciascuno in relazione alle acquisizioni di conoscenze, abilità e competenze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Indicazioni Nazionali – come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inate nel Curricolo di Istituto e nella programmazione annuale della  classe  costituiscono il documento di riferimento principale per individuare e definire il repertorio degli obiettivi di apprendimento, oggetto della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eriodica e finale di ciascun alunno in ogni disciplina.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rifica dell’efficacia dei percorsi avviene attraverso una costante valutazione in itinere, che è affidata all’interazione quotidiana e a prove di varie tipologie scandite con regolarità. 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tro (specificare) 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e sulle prove parallele di  I e II Quadri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1375" w:right="818" w:firstLine="1988"/>
        <w:jc w:val="both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 xml:space="preserve">Nome Cognome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Discipline assegnat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er il team docente</w:t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Il Coordinatore di Classe </w:t>
      </w:r>
    </w:p>
    <w:p>
      <w:pPr>
        <w:pStyle w:val="Header"/>
        <w:ind w:left="54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Lioni, 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2 - Modello Relazione Finale Scuola Primaria  a.s.2023/2024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.</dc:creator>
  <dc:description/>
  <cp:keywords/>
  <dc:language>en-US</dc:language>
  <cp:lastModifiedBy>Stefania</cp:lastModifiedBy>
  <dcterms:modified xsi:type="dcterms:W3CDTF">2024-05-11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CBB04119409BAE7614F18CB4DD49</vt:lpwstr>
  </property>
  <property fmtid="{D5CDD505-2E9C-101B-9397-08002B2CF9AE}" pid="3" name="KSOProductBuildVer">
    <vt:lpwstr>1033-11.2.0.11130</vt:lpwstr>
  </property>
</Properties>
</file>