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7" w:after="0"/>
        <w:rPr/>
      </w:pPr>
      <w:r>
        <w:rPr/>
      </w:r>
    </w:p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/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Heading1"/>
        <w:ind w:right="2125" w:hanging="0"/>
        <w:jc w:val="left"/>
        <w:rPr>
          <w:rFonts w:ascii="Calibri" w:hAnsi="Calibri" w:eastAsia="Calibri" w:cs="Calibri"/>
          <w:b w:val="false"/>
          <w:b w:val="false"/>
          <w:bCs w:val="false"/>
          <w:iCs/>
          <w:color w:val="000000"/>
          <w:sz w:val="17"/>
          <w:szCs w:val="17"/>
          <w:lang w:eastAsia="en-US"/>
        </w:rPr>
      </w:pPr>
      <w:r>
        <w:rPr>
          <w:rFonts w:eastAsia="Calibri" w:cs="Calibri" w:ascii="Calibri" w:hAnsi="Calibri"/>
          <w:b w:val="false"/>
          <w:bCs w:val="false"/>
          <w:iCs/>
          <w:color w:val="000000"/>
          <w:sz w:val="17"/>
          <w:szCs w:val="17"/>
          <w:lang w:eastAsia="en-US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</w:t>
      </w:r>
      <w:r>
        <w:rPr>
          <w:i/>
          <w:iCs/>
          <w:sz w:val="16"/>
          <w:szCs w:val="16"/>
        </w:rPr>
        <w:t xml:space="preserve">Modulo Compensi per le attività aggiuntive e per gli incarichi svolti AS 2023/2024 </w:t>
      </w:r>
    </w:p>
    <w:p>
      <w:pPr>
        <w:pStyle w:val="Normal"/>
        <w:ind w:left="5940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18"/>
          <w:szCs w:val="18"/>
        </w:rPr>
      </w:pPr>
      <w:r>
        <w:rPr>
          <w:b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Dirigente Scolastico </w:t>
      </w:r>
    </w:p>
    <w:p>
      <w:pPr>
        <w:pStyle w:val="Normal"/>
        <w:ind w:left="59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C. “N. Iannaccone” Lioni</w:t>
      </w:r>
    </w:p>
    <w:p>
      <w:pPr>
        <w:pStyle w:val="Normal"/>
        <w:ind w:left="59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GGETTO</w:t>
      </w:r>
      <w:r>
        <w:rPr>
          <w:rFonts w:cs="Arial" w:ascii="Arial" w:hAnsi="Arial"/>
          <w:sz w:val="18"/>
          <w:szCs w:val="18"/>
        </w:rPr>
        <w:t>: Liquidazione compensi del FONDO DELL’ISTITUZIONE SCOLASTICA (Progetti/Attività) - A. S. 2023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/la sottoscritto/a docente 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 la propria personale responsabilità, di aver effettuato, nell’anno scolastico 2023/2024, le seguenti di attività aggiuntive per l’ampliamento dell’offerta formativa da liquidare a carico del Fondo dell’Istituzione scolast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1"/>
        <w:gridCol w:w="33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ARICO SVOL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e da Contratto integrativo di Istituto 23-2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to DS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tori D.S.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 di Pless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ssibilit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tori  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 di Intersezione</w:t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 di Interclasse</w:t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 di Classe</w:t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Consigli di Classe Classi 3^ Scuola Sec. I Grado</w:t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i di Ed. Civica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ione -Scuola dell’Infanzia</w:t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- Scuola Primaria</w:t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e- Scuola Sec. I Grado </w:t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i Dipartimen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tor Neoassunt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elettorale OO.C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supporto F.S. Area 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supporto F.S. Area 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supporto F.S. Area 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supporto F.S. Area 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issione supporto al Referente </w:t>
            </w:r>
            <w:r>
              <w:rPr>
                <w:sz w:val="18"/>
                <w:szCs w:val="18"/>
              </w:rPr>
              <w:t>INVALS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INVALSI Primari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supporto per predisposizione orari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ferente valutazion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ferente Educazione Civic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ferente bullismo e cyberbullism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ferente indirizzo musical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ferenti “La Voce del Villaggio”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ferente Alunni stranier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ferente Progetto “Shoah”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ferente dispersione scolastic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sponsabili Palestre Lioni /Scuola Attiva Kid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sponsabili Palestra Teor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sponsabile Laboratorio scientific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sponsabili Laboratorio informatic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Responsabili Bibliotec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sponsabile MLOL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OTALE OR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or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atica sportiv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OTALE OR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EA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unzione strumental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577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72" w:hanging="577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</w:t>
      </w:r>
    </w:p>
    <w:p>
      <w:pPr>
        <w:pStyle w:val="Normal"/>
        <w:ind w:left="6372" w:hanging="57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ind w:left="6372" w:hanging="57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57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ind w:left="6372" w:hanging="57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57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ind w:left="6372" w:hanging="57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57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57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57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ioni, _________________________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L DOC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________________________________</w:t>
      </w:r>
    </w:p>
    <w:sectPr>
      <w:footerReference w:type="default" r:id="rId9"/>
      <w:type w:val="nextPage"/>
      <w:pgSz w:w="11906" w:h="16838"/>
      <w:pgMar w:left="720" w:right="720" w:gutter="0" w:header="0" w:top="720" w:footer="794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Modulo Compensi per le attività aggiuntive e per gli incarichi svolti AS.2023-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ind w:firstLine="284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Bangle;Courier New" w:hAnsi="Bangle;Courier New" w:cs="Bangle;Courier New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37:00Z</dcterms:created>
  <dc:creator>Preside Francesco Balice</dc:creator>
  <dc:description/>
  <cp:keywords/>
  <dc:language>en-US</dc:language>
  <cp:lastModifiedBy>Stefania</cp:lastModifiedBy>
  <cp:lastPrinted>2020-06-22T10:06:00Z</cp:lastPrinted>
  <dcterms:modified xsi:type="dcterms:W3CDTF">2024-05-11T14:26:00Z</dcterms:modified>
  <cp:revision>8</cp:revision>
  <dc:subject/>
  <dc:title>MODULO RICHIESTA FERIE DOCENTI - ATA</dc:title>
</cp:coreProperties>
</file>