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right="387" w:hanging="0"/>
        <w:jc w:val="right"/>
        <w:rPr/>
      </w:pPr>
      <w:r>
        <w:rPr/>
        <w:t>ALLEGATO A</w:t>
      </w:r>
    </w:p>
    <w:p>
      <w:pPr>
        <w:pStyle w:val="Heading1"/>
        <w:spacing w:before="76" w:after="0"/>
        <w:ind w:right="38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L COMUNE DI LI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AL DIRIGENTE SCOLASTIC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i/>
          <w:sz w:val="20"/>
          <w:szCs w:val="20"/>
        </w:rPr>
        <w:t>che provvederà all’invio al Comune di Lioni della presente richiesta con allegata documentazione ed attestazione di iscrizione all’anno scolastico 2024/2025”</w:t>
      </w:r>
    </w:p>
    <w:p>
      <w:pPr>
        <w:pStyle w:val="Normal"/>
        <w:spacing w:before="9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2"/>
        <w:spacing w:before="1" w:after="0"/>
        <w:ind w:left="279" w:right="560" w:hanging="0"/>
        <w:jc w:val="center"/>
        <w:rPr/>
      </w:pPr>
      <w:r>
        <w:rPr/>
        <w:t>LIBRI DI TESTO PER L’ANNO SCOLASTICO 2024/2025</w:t>
      </w:r>
      <w:r>
        <w:rPr>
          <w:rFonts w:eastAsia="Times New Roman" w:cs="Times New Roman" w:ascii="Times New Roman" w:hAnsi="Times New Roman"/>
          <w:bCs w:val="false"/>
          <w:sz w:val="24"/>
          <w:szCs w:val="22"/>
        </w:rPr>
        <w:t xml:space="preserve"> </w:t>
      </w:r>
      <w:r>
        <w:rPr/>
        <w:t>PER GLI ALUNNI DELLE SCUOLE SECONDARIE DI 1° e 2° GRADO DI LIONI</w:t>
      </w:r>
    </w:p>
    <w:p>
      <w:pPr>
        <w:pStyle w:val="Normal"/>
        <w:spacing w:before="118" w:after="0"/>
        <w:ind w:left="286" w:right="560" w:hanging="0"/>
        <w:jc w:val="center"/>
        <w:rPr>
          <w:b/>
          <w:b/>
          <w:sz w:val="20"/>
        </w:rPr>
      </w:pPr>
      <w:r>
        <w:rPr>
          <w:b/>
          <w:sz w:val="20"/>
        </w:rPr>
        <w:t>RICHIESTA DI CONTRIBUTO A TOTALE/PARZIALE COPERTURA DELLA SPESA CON IL SISTEMA DELLA CEDOLA LIBRARIA/VOUCH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GENERALITA’ DEL RICHIEDENTE</w:t>
      </w:r>
    </w:p>
    <w:p>
      <w:pPr>
        <w:pStyle w:val="Normal"/>
        <w:spacing w:before="123" w:after="0"/>
        <w:ind w:left="112" w:hanging="0"/>
        <w:rPr>
          <w:sz w:val="20"/>
        </w:rPr>
      </w:pPr>
      <w:r>
        <w:rPr>
          <w:sz w:val="20"/>
        </w:rPr>
        <w:t>(il genitore o chi ne esercita la potestà o lo studente se maggiorenne)</w:t>
      </w:r>
    </w:p>
    <w:p>
      <w:pPr>
        <w:pStyle w:val="Normal"/>
        <w:ind w:left="10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9835" cy="271145"/>
                <wp:effectExtent l="0" t="0" r="0" b="0"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71080"/>
                          <a:chOff x="0" y="0"/>
                          <a:chExt cx="63000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240"/>
                            <a:ext cx="502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12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48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67840"/>
                            <a:ext cx="502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648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266840" cy="26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96.05pt;height:21.3pt" coordorigin="0,0" coordsize="9921,426">
                <v:rect id="shape_0" ID="Rectangle 59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5" to="1994,5" ID="Line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56" fillcolor="black" stroked="f" o:allowincell="f" style="position:absolute;left:199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04,5" to="9910,5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54" fillcolor="black" stroked="f" o:allowincell="f" style="position:absolute;left:991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" fillcolor="black" stroked="f" o:allowincell="f" style="position:absolute;left:991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22" to="1994,422" ID="Line 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00,10" to="2000,426" ID="Line 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04,422" to="9910,422" ID="Line 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916,10" to="9916,426" ID="Line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;top:4;width:199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175895</wp:posOffset>
                </wp:positionV>
                <wp:extent cx="6300470" cy="278765"/>
                <wp:effectExtent l="3175" t="635" r="3175" b="0"/>
                <wp:wrapTopAndBottom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8640"/>
                          <a:chOff x="0" y="0"/>
                          <a:chExt cx="6300360" cy="27864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52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576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576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267920" cy="27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6.4pt;margin-top:13.85pt;width:496.05pt;height:21.9pt" coordorigin="1128,277" coordsize="9921,438">
                <v:line id="shape_0" from="1135,281" to="3121,281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31,281" to="11044,281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5,711" to="3121,711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27,277" to="3127,715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31,711" to="11044,711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50,277" to="11050,715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128;top:281;width:1996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3"/>
        <w:gridCol w:w="476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47"/>
        <w:ind w:left="112" w:hanging="0"/>
        <w:rPr>
          <w:b/>
          <w:b/>
          <w:sz w:val="20"/>
        </w:rPr>
      </w:pPr>
      <w:r>
        <w:rPr>
          <w:b/>
          <w:sz w:val="20"/>
        </w:rPr>
        <w:t>RESIDENZA ANAGRAFICA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708"/>
        <w:gridCol w:w="601"/>
        <w:gridCol w:w="801"/>
        <w:gridCol w:w="702"/>
        <w:gridCol w:w="1110"/>
      </w:tblGrid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/PIAZZ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708"/>
        <w:gridCol w:w="901"/>
        <w:gridCol w:w="902"/>
        <w:gridCol w:w="1410"/>
      </w:tblGrid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196850</wp:posOffset>
                </wp:positionV>
                <wp:extent cx="6293485" cy="231775"/>
                <wp:effectExtent l="3175" t="1905" r="3175" b="635"/>
                <wp:wrapTopAndBottom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231840"/>
                          <a:chOff x="0" y="0"/>
                          <a:chExt cx="6293520" cy="23184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186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00"/>
                            <a:ext cx="441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9320"/>
                            <a:ext cx="186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9320"/>
                            <a:ext cx="441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87020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TELEFON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(obbligatorio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.05pt;margin-top:15.5pt;width:495.5pt;height:18.2pt" coordorigin="1121,310" coordsize="9910,364">
                <v:line id="shape_0" from="1130,313" to="4059,313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74,313" to="11023,313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,671" to="4059,671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68,310" to="4068,674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74,671" to="11023,671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32,310" to="11032,674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121;top:312;width:2944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TELEFONO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(obbligatorio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-mail: _________________________________________________________________ </w:t>
      </w:r>
      <w:r>
        <w:rPr>
          <w:sz w:val="20"/>
          <w:szCs w:val="20"/>
        </w:rPr>
        <w:t>(obbligatorio)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GENERALITA’ DELLO STUDENTE</w:t>
      </w:r>
    </w:p>
    <w:p>
      <w:pPr>
        <w:pStyle w:val="Normal"/>
        <w:ind w:left="10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269875"/>
                <wp:effectExtent l="0" t="0" r="0" b="0"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0000"/>
                          <a:chOff x="0" y="0"/>
                          <a:chExt cx="6300360" cy="27000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24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6676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267920" cy="26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96.05pt;height:21.2pt" coordorigin="0,0" coordsize="9921,424">
                <v:line id="shape_0" from="7,5" to="1993,5" ID="Line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03,5" to="9916,5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420" to="1993,420" ID="Line 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9,0" to="1999,424" ID="Line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03,420" to="9916,420" ID="Line 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922,0" to="9922,424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199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202565</wp:posOffset>
                </wp:positionV>
                <wp:extent cx="6300470" cy="280035"/>
                <wp:effectExtent l="3175" t="635" r="3810" b="0"/>
                <wp:wrapTopAndBottom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80080"/>
                          <a:chOff x="0" y="0"/>
                          <a:chExt cx="6300360" cy="28008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52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6840"/>
                            <a:ext cx="12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6840"/>
                            <a:ext cx="502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267920" cy="27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6.4pt;margin-top:15.95pt;width:496.05pt;height:22pt" coordorigin="1128,319" coordsize="9921,440">
                <v:line id="shape_0" from="1135,323" to="3121,323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31,323" to="11044,32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5,755" to="3121,755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27,319" to="3127,759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31,755" to="11044,755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50,319" to="11050,759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128;top:323;width:1996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491" w:right="19" w:hanging="0"/>
        <w:jc w:val="center"/>
        <w:rPr>
          <w:b/>
          <w:b/>
          <w:sz w:val="20"/>
        </w:rPr>
      </w:pPr>
      <w:r>
        <w:rPr>
          <w:b/>
          <w:sz w:val="20"/>
        </w:rPr>
        <w:t>FIRMA DEL RICHIED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3" w:right="1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……………………………………………                                         </w:t>
      </w:r>
    </w:p>
    <w:p>
      <w:pPr>
        <w:pStyle w:val="Normal"/>
        <w:spacing w:lineRule="auto" w:line="247" w:before="93" w:after="0"/>
        <w:ind w:left="1157" w:right="342" w:hanging="644"/>
        <w:rPr>
          <w:b/>
          <w:b/>
          <w:sz w:val="20"/>
        </w:rPr>
      </w:pPr>
      <w:r>
        <w:br w:type="column"/>
      </w:r>
      <w:r>
        <w:rPr>
          <w:b/>
          <w:sz w:val="20"/>
        </w:rPr>
        <w:t>TIMBRO DELLA SCUOLA E FIRMA DEL DIRIGENTE SCOLASTICO</w:t>
      </w:r>
    </w:p>
    <w:p>
      <w:pPr>
        <w:pStyle w:val="Normal"/>
        <w:spacing w:lineRule="auto" w:line="24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740" w:gutter="0" w:header="0" w:top="820" w:footer="0" w:bottom="280"/>
          <w:cols w:num="2" w:equalWidth="false" w:sep="false">
            <w:col w:w="3952" w:space="1578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94" w:after="0"/>
        <w:ind w:left="112" w:right="128" w:hanging="0"/>
        <w:jc w:val="both"/>
        <w:rPr>
          <w:sz w:val="18"/>
        </w:rPr>
      </w:pPr>
      <w:r>
        <w:rPr>
          <w:b/>
          <w:sz w:val="18"/>
          <w:u w:val="single"/>
        </w:rPr>
        <w:t>AVVERTENZE:</w:t>
      </w:r>
      <w:r>
        <w:rPr>
          <w:b/>
          <w:sz w:val="18"/>
        </w:rPr>
        <w:t xml:space="preserve"> </w:t>
      </w:r>
      <w:r>
        <w:rPr>
          <w:sz w:val="18"/>
        </w:rPr>
        <w:t>La presente scheda, compilata in stampatello ed in ogni sua voce e sottoscritta dal richiedente pena l’esclusione, va restituita al Comune tramite l’istituto scolastico di frequenza con l’attestazione della scuola di regolare frequenza all’anno scolastico 2024/2025.</w:t>
      </w:r>
    </w:p>
    <w:p>
      <w:pPr>
        <w:pStyle w:val="TextBody"/>
        <w:spacing w:before="16" w:after="0"/>
        <w:ind w:left="112" w:right="127" w:hanging="0"/>
        <w:jc w:val="both"/>
        <w:rPr/>
      </w:pPr>
      <w:r>
        <w:rPr>
          <w:b w:val="false"/>
          <w:i w:val="false"/>
        </w:rPr>
        <w:t xml:space="preserve">Alla stessa va allegata pena l’esclusione: </w:t>
      </w:r>
      <w:r>
        <w:rPr/>
        <w:t xml:space="preserve">dichiarazione sostitutiva (allegato C), relativa alla spesa complessiva a sostenersi per l’acquisto dei libri con relativo elenco degli stessi, copia del documento di riconoscimento del richiedente in corso di validità, </w:t>
      </w:r>
      <w:r>
        <w:rPr>
          <w:i w:val="false"/>
        </w:rPr>
        <w:t>attestazione ISEE anno 2024 in</w:t>
      </w:r>
      <w:r>
        <w:rPr/>
        <w:t xml:space="preserve"> corso di validità e – in busta chiusa - la dichiarazione di cui all’allegato B) da rendersi in caso di attestazione ISEE pari a</w:t>
      </w:r>
      <w:r>
        <w:rPr>
          <w:spacing w:val="-7"/>
        </w:rPr>
        <w:t xml:space="preserve"> </w:t>
      </w:r>
      <w:r>
        <w:rPr/>
        <w:t>zero.</w:t>
      </w:r>
    </w:p>
    <w:p>
      <w:pPr>
        <w:pStyle w:val="Normal"/>
        <w:spacing w:lineRule="auto" w:line="240" w:before="20" w:after="0"/>
        <w:ind w:left="112" w:right="132" w:hanging="0"/>
        <w:jc w:val="both"/>
        <w:rPr>
          <w:sz w:val="20"/>
        </w:rPr>
      </w:pPr>
      <w:r>
        <w:rPr>
          <w:sz w:val="20"/>
        </w:rPr>
        <w:t>Sulla veridicità dei dati dichiarati per le prestazioni agevolate saranno effettuati controlli ai sensi dell’art. 71 DPR 445/00</w:t>
      </w:r>
    </w:p>
    <w:sectPr>
      <w:type w:val="continuous"/>
      <w:pgSz w:w="11906" w:h="16838"/>
      <w:pgMar w:left="1020" w:right="74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2:00Z</dcterms:created>
  <dc:creator>Xp Professional Sp2b Italiano</dc:creator>
  <dc:description/>
  <cp:keywords/>
  <dc:language>en-US</dc:language>
  <cp:lastModifiedBy>Antonio Perna</cp:lastModifiedBy>
  <cp:lastPrinted>2022-09-01T11:17:00Z</cp:lastPrinted>
  <dcterms:modified xsi:type="dcterms:W3CDTF">2024-08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9-13T00:00:00Z</vt:filetime>
  </property>
</Properties>
</file>