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lang w:val="it-IT" w:eastAsia="en-US"/>
        </w:rPr>
        <w:drawing>
          <wp:inline distT="0" distB="0" distL="0" distR="0">
            <wp:extent cx="1913890" cy="10814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0" t="-2174" r="-1220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left="446" w:right="627" w:hanging="0"/>
        <w:jc w:val="both"/>
        <w:rPr>
          <w:sz w:val="32"/>
          <w:lang w:val="it-IT"/>
        </w:rPr>
      </w:pPr>
      <w:r>
        <w:rPr>
          <w:sz w:val="17"/>
          <w:lang w:val="it-IT"/>
        </w:rPr>
        <w:t xml:space="preserve">Allegato C - </w:t>
      </w:r>
      <w:r>
        <w:rPr>
          <w:rFonts w:cs="Calibri" w:ascii="Calibri" w:hAnsi="Calibri"/>
          <w:b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Heading2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7.35pt;width:482.95pt;height:173.35pt" coordorigin="1123,347" coordsize="9659,3467">
                <v:line id="shape_0" from="4813,347" to="4813,8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</w:rPr>
      </w:pPr>
      <w:r>
        <w:rPr>
          <w:sz w:val="26"/>
        </w:rPr>
        <w:t>SEZIONE 2 -  EVENTUALI ANNI RIPETUT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Anni ripet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/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7.6pt;width:501pt;height:138.9pt" coordorigin="1128,352" coordsize="10020,2778">
                <v:rect id="shape_0" coordorigin="1128,352" coordsize="10020,2777" path="m11148,3129l1128,3129l1128,352l11148,352l11148,362l1142,362l1135,369l1142,369l1142,3112l1135,3112l1142,3122l11148,3122l11148,3129xm1142,369l1135,369l1142,362l1142,369xm11134,369l1142,369l1142,362l11134,362l11134,369xm11134,3122l11134,362l11141,369l11148,369l11148,3112l11141,3112l11134,3122xm11148,369l11141,369l11134,362l11148,362l11148,369xm1142,3122l1135,3112l1142,3112l1142,3122xm11134,3122l1142,3122l1142,3112l11134,3112l11134,3122xm11148,3122l11134,3122l11141,3112l11148,3112l11148,3122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65" w:after="0"/>
        <w:ind w:left="1775" w:hanging="0"/>
        <w:rPr/>
      </w:pPr>
      <w:r>
        <w:rPr/>
        <w:t>SEZIONE 4 - CERTIFICAZIONI LINGUISTICHE E INFORMATICH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1.5pt;width:505.5pt;height:196.6pt" coordorigin="1128,230" coordsize="10110,3932">
                <v:rect id="shape_0" coordorigin="1128,230" coordsize="10109,3932" path="m11237,4161l1128,4161l1128,230l11237,230l11237,237l1142,237l1135,244l1142,244l1142,4144l1135,4144l1142,4154l11237,4154l11237,4161xm1142,244l1135,244l1142,237l1142,244xm11222,244l1142,244l1142,237l11222,237l11222,244xm11222,4154l11222,237l11230,244l11237,244l11237,4144l11230,4144l11222,4154xm11237,244l11230,244l11222,237l11237,237l11237,244xm1142,4154l1135,4144l1142,4144l1142,4154xm11222,4154l1142,4154l1142,4144l11222,4144l11222,4154xm11237,4154l11222,4154l11230,4144l11237,4144l11237,415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38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95.5pt;width:432.8pt;height:681.3pt" coordorigin="1625,1910" coordsize="8656,13626">
                <v:line id="shape_0" from="5741,1910" to="5741,22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7" w:after="0"/>
        <w:ind w:left="116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ind w:left="116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1529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0" w:after="0"/>
        <w:ind w:left="116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40" w:after="0"/>
        <w:ind w:left="116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1" w:after="0"/>
        <w:ind w:left="116" w:right="1736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1" w:after="0"/>
        <w:ind w:left="116" w:right="1465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3" w:after="0"/>
        <w:ind w:left="116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/>
        <w:ind w:left="116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116" w:right="836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38"/>
          <w:pgMar w:left="940" w:right="760" w:gutter="0" w:header="0" w:top="380" w:footer="1041" w:bottom="1240"/>
          <w:cols w:num="2" w:equalWidth="false" w:sep="false">
            <w:col w:w="4715" w:space="40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7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.2pt;width:501.05pt;height:533.05pt" coordorigin="941,44" coordsize="10021,10661">
                <v:line id="shape_0" from="5623,44" to="5623,7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Heading2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1726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8.05pt;width:482.95pt;height:128.6pt" coordorigin="1123,161" coordsize="9659,2572">
                <v:line id="shape_0" from="5097,161" to="5097,12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sectPr>
      <w:footerReference w:type="default" r:id="rId8"/>
      <w:type w:val="nextPage"/>
      <w:pgSz w:w="11906" w:h="16838"/>
      <w:pgMar w:left="940" w:right="760" w:gutter="0" w:header="0" w:top="340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6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4016"/>
      <w:outlineLvl w:val="1"/>
    </w:pPr>
    <w:rPr>
      <w:i/>
      <w:sz w:val="27"/>
      <w:szCs w:val="27"/>
    </w:rPr>
  </w:style>
  <w:style w:type="paragraph" w:styleId="Heading2">
    <w:name w:val="Heading 2"/>
    <w:basedOn w:val="Normal"/>
    <w:next w:val="TextBody"/>
    <w:qFormat/>
    <w:pPr>
      <w:spacing w:before="89" w:after="0"/>
      <w:ind w:left="445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6:00Z</dcterms:created>
  <dc:creator>c.zanoccoli</dc:creator>
  <dc:description/>
  <cp:keywords/>
  <dc:language>en-US</dc:language>
  <cp:lastModifiedBy>Utente</cp:lastModifiedBy>
  <dcterms:modified xsi:type="dcterms:W3CDTF">2024-09-23T15:22:00Z</dcterms:modified>
  <cp:revision>3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